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25600" cy="1625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I STOPIEŃ WRZESIEŃ 2022-  lipiec 2024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4DBB"/>
        </w:rPr>
      </w:pPr>
      <w:r>
        <w:rPr>
          <w:rFonts w:cs="Calibri"/>
          <w:b/>
          <w:bCs/>
          <w:color w:val="004DBB"/>
        </w:rPr>
        <w:t>PIERWSZY W POLSCE DWUSTOPNIOWY KURS KWALIFIKACYJNY Z DRAMATERAPII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color w:val="004DBB"/>
        </w:rPr>
      </w:pPr>
      <w:r>
        <w:rPr>
          <w:rFonts w:cs="Calibri"/>
          <w:b/>
          <w:bCs/>
          <w:color w:val="004DB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color w:val="004DBB"/>
        </w:rPr>
        <w:t>POLSKA SZKOŁA DRAMATERAPII OGŁASZA NABÓR NA II EDYCJĘ DWUSTOPNIOWGO PODYPLOMOWEGO SZKOLENIE Z DRAMATERAPII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color w:val="004DBB"/>
        </w:rPr>
      </w:pPr>
      <w:r>
        <w:rPr>
          <w:rFonts w:cs="Calibri"/>
          <w:b/>
          <w:bCs/>
          <w:color w:val="004DB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 xml:space="preserve">Zapraszamy Państwa  na jedyny w Polsce kurs, który kształci w zawodzie dramaterapeuty. Wysoki poziom nauczania zapewniają polscy specjaliści z zakresu psychiatrii, psychoterapii, arteterapii oraz czołowi przedstawiciele dramaterapii związani z Europejską Federacją Dramaterapi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Superwizorem całego kursu jest brytyjski superwizor, dramaterapeuta </w:t>
      </w:r>
      <w:r>
        <w:rPr>
          <w:rFonts w:cs="Calibri"/>
          <w:b/>
          <w:bCs/>
        </w:rPr>
        <w:t>Vaughan Titheridg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zkolenie ma charakter dwustopni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</w:rPr>
      </w:pPr>
      <w:r>
        <w:rPr>
          <w:rFonts w:cs="Calibri"/>
        </w:rPr>
        <w:t>I stopień: Dramaterapia na poziomie kreatywno-ekspresyjny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I stopień: Dramaterapia klinicz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Po ukończeniu szkolenia I stopnia i spełnienia wymogów certyfikacyjnych uczestnik uzyska dyplom ukończenia kursu I stopnia i będzie mógł ubiegać się w Stowarzyszeniu Arteterapeutów Polskich Kajros o certyfikat arteterapeuty.  Warunkiem niezbędnym  do uzyskania certyfikatu dramaterapeuty będzie ukończenie szkolenia II stopnia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Czas trwania kursu I stopnia: III semestry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Szkolenie jest poprzedzone warsztatem weekendowym, który ma charakter kwalifikacyjny. Uczestnicy kursu" Dramaterapia w teorii i praktyce" przyjmowani są bez wstępnej kwalifikacji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Chcesz sprawdzić czy dramaterapia jest dla ciebie wyślij maila na </w:t>
      </w:r>
      <w:hyperlink r:id="rId3">
        <w:r>
          <w:rPr>
            <w:rStyle w:val="InternetLink"/>
            <w:rFonts w:cs="Calibri"/>
          </w:rPr>
          <w:t>a.szymanowska@dramaterapia.pl</w:t>
        </w:r>
      </w:hyperlink>
      <w:r>
        <w:rPr>
          <w:rFonts w:cs="Calibri"/>
        </w:rPr>
        <w:t xml:space="preserve"> i zapisz się naegzamin.!!!!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Warsztat odbędzie się 21-22 Maj 2022, w Warszawie , na ulicy Koszykowej 35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4DBB"/>
        </w:rPr>
        <w:t>DRAMATERAPIA TO NOWATORSKA METODA INTERWENCJI PSYCHOLOGICZNEJ, KTÓRA WYROSŁA NA GRUNCIE ANGLOSASKIM I ROZPRZESTRZENIŁA SIĘ W EUROPIE I INNYCH KRAJACH ŚWIATA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Dramaterapia jako jedna z tzw. „terapii poprzez sztukę“ pozwala na zastosowanie leczniczych aspektów teatru, dramy i innych form sztuki. Elementami wykorzystywanymi w dramaterapii są gry i zabawy, taniec, muzyka, tworzenie opowiadań opartych na baśniach, mitach, legendach i własnych historiach, odgrywanie ról, improwizacja teatralna, praca z maskami, kukiełkami oraz rozmowa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Jest stosowana m.in. w szkołach, ośrodkach pomocy społecznej, gabinetach terapeutycznych, szpitalach psychiatryczn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>ADRESACI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Absolwenci studiów I i II stopnia z zakresu: pedagogiki, psychologii, psychiatrii, resocjalizacji, aktorstwa, wiedzy o teatrze, kulturoznawstwa. Dodatkowym kryterium są zainteresowania teatralne, terapeutyczne, doświadczenie w pracy z grupami metodami dramowymi i teatralnymi lub ukończenie szkolenia w innym nurcie psychoterapii.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EL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</w:rPr>
        <w:t>wykształcenie profesjonalnych dramaterapeutów przygotowanych do działań zawodowych w obszarze edukacji, terapii, psychoterapii, resocjalizacji, profilaktyki i rozwoju osobiste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</w:rPr>
        <w:t>poznanie podstawowej wiedzy teoretycznej i praktycznej niezbędnej w realizacji różnorodnych form odziaływań dramaterapeutyczn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</w:rPr>
        <w:t xml:space="preserve">nabycie umiejętności przewidywania efektów podejmowanych działań terapeutycznych oraz wiedzy umożliwiającej tworzenie własnych narzędzi i programów w procesie edukacji i terapi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>KADR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Wśród grona prowadzących znajdują się certyfikowani dramaterapeuci, superwizorzy oraz pierwsi w Polsce dramaterapeuci w procesie certyfikacji, rekomendowani przez Polską Szkołę Dramaterapi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Vaughan Titheridge, (Wielka Brytania) dramaterapeuta, superwizor kliniczny, absolwent Roehampton University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Anna Szymanowska, dramaterapeutka, absolwentka Roehampton University- kierownik kursu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Olga Wiankowska, psychoterapeutka, psychodramatystka, współzałożycielka Polskiej Szkoły Dramaterapii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Marcin Zielonka (Wielka Brytania) dramaterapeuta, absolwent Roehampton University , superwizor kliniczny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Weronika Kucharski (Wielka Brytania) dramaterapeutka, absolwentka Roehampton University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 SZKOLENIA I STOP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Program szkolenia jest zgodny z wymogami Europejskiej Federacji Dramaterapii. Został zaprojektowany tak, aby zapoznać uczestników z głównymi założeniami dramaterapii brytyjskiej, pokazać jej główne nurty i kierunki rozwoju oraz praktyczne możliwości zastosowania. Dodatkowo studenci poznają metody pracy z różnymi grupami klientów. Główny nacisk kładziemy na praktykę i pracę na własnym doświadczeniu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Szkolenie I stopnia składa się z 4 modułó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kreatywno ekspresyjna praca z symbolem, metaforą i opowieścią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teorie psychologiczne w praktyce dramaterapeutyczn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</w:rPr>
        <w:t>zastosowanie procesów i struktur teatralnych w terapii: drama i teatr jako przestrzeń do pracy nad interpersonalnymi i osobistymi problemami klienta/pacj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moduł specjalistycz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Podczas pierwszego semestru studenci dowiedzą się jak pracować z symbolem, opowieścią i metaforą w procesie terapeutycznym.  Poznają struktury procesu dramaterapeutycznego,  znaczenie rozgrzewki, pracy z ciałem, głosem, ruchem, rozwiną umiejętności improwizacji, techniki dramowe i teatralne. Już od drugiego zjazdu będą przygotowywani do zaprojektowania własnych scenariuszy pracy terapeutycznej a na trzecim zjeździe przedstawią fragment autorskiego warsztatu pod okiem superwizora dramaterapi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W ramach drugiego modułu studenci będą uczestniczyć w wykładach z psychopatologii zdrowia psychicznego. Podczas seminariów i warsztatów, a także pracy samodzielnej (lista lektur będzie podana wraz z rozpoczęciem kursu) zapoznają się z założeniami i metodami teorii psychologicznych i praktyk psychoterapeutycznych, które znacząco wpłynęły na dramaterapię. Dowiedzą się w jaki sposób teorie te inspirowały dramaterapie i jak mogą być w niej wykorzystane.  Będą uczyć się dostrzegać związek powyższych teorii z teorią i praktyką dramaterapii oraz konkretnymi ćwiczeniami wykorzystywanymi w procesie dramaterapi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Drugi semestr będzie poświęcony terapeutycznym zastosowaniem procesów i struktur teatralnych. Pod okiem superwizora studenci przygotują swój osobisty monodram i grupowy fragment inscenizacji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Trzeci semestr będzie obejmował zajęcia specjalistyczne, m.in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</w:rPr>
      </w:pPr>
      <w:r>
        <w:rPr>
          <w:rFonts w:cs="Calibri"/>
        </w:rPr>
        <w:t>dramaterapia w pracy z dziećmi i młodzieżą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</w:rPr>
      </w:pPr>
      <w:r>
        <w:rPr>
          <w:rFonts w:cs="Calibri"/>
        </w:rPr>
        <w:t>zastosowanie struktur teatru forum w dramaterapi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</w:rPr>
      </w:pPr>
      <w:r>
        <w:rPr>
          <w:rFonts w:cs="Calibri"/>
        </w:rPr>
        <w:t>dramaterapia w pracy z osobami wykluczonymi społecz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</w:rPr>
      </w:pPr>
      <w:r>
        <w:rPr>
          <w:rFonts w:cs="Calibri"/>
        </w:rPr>
        <w:t>dramaterapia a psychodrama- podobieństwa i różn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</w:rPr>
        <w:t>dramaterapia w pracy terapeutycznej i rozwojowej z osobami dorosłymi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cząwszy od pierwszego semestru studenci będą zobligowani uczestniczyć w grupowym procesie dramaterapeutycznym prowadzonym w mniejszych grupach przez dramaterapeutów rekomendowanych przez Polską Szkołę Dramaterapii. Proces grupowy  będzie odbywał się poza głównym programem szkolenia i za dodatkową opłatą zgodną z cennikiem przedstawionym przez poszczególnych dramaterapeut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Warunkiem ukończenia kursu I stopnia jest odbycie 30 godzinnych praktyk (pod superwizją), ukończenie min 20 godzin dramaterapii grupowej, uczestnictwo w 90% zajęć, pozytywna ocena prowadzących oraz pozytywna ocena z prac pisemnych i z  egzaminu końcowego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 ZAJĘĆ: szczegółowe terminy zostaną podane na początku września 2022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WRZESIEŃ - 1 ZJAZD 2022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Piątek: TUTORIAL, Wykład; Wprowadzenie do dramaterapii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CIAŁO-IMPROWIZACJA-RUCH-warsztaty (praca z ciałem i ruchem, elementy terapii tańcem, techniki teatralne, elementy teatru fizycznego, rozgrzewki dramowe, gry i zabawy 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Sobota, Niedziela: WPROWADZENIE DO DRAMATERAPII-warsztaty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AŹDZIERNIK- LISTOPAD 2022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Piątek: TUTORIAL, Wykład : Symbol i metafora w dramaterapii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CIAŁO-IMPROWIZACJA-RU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Sobota, Niedziela: OPOWIEŚĆ, SYMBOL, METAFORA W DRAMATERAPII, PRACA Z BASNIĄ warsztaty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GRUDZIEŃ 2022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Piątek: Wykłady z teorii psychologicz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CIAŁO-IMPROWIZACJA-RUCH, TUTORIAL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Sobota, Niedziela: PRAKTYKA I SUPERWIZJA, ASSESMENT WEEKEND, Vaughan Titheridge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STYCZEŃ 20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Piątek: TUTORIAL&lt; CIAŁO-IMPROWIZACJA-RUCH, TUTORIAL 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Sobota, Niedziela: Psychologiczne źródła i inspiracje w dramaterapii, seminarium i warsztaty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LUTY 2023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Piątek: TUTORIAL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CIAŁO-IMPROWIZACJA-RU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Sobota, Niedziela: PRACA Z TEKSTEM LITERACKIM JAKO FORMA UJAWNIANIA OSOBISTYCH TREŚCI, PROCESY I STRUKTURY TEATRALNE W DRAMATERAPII, warsztat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MARZEC 2023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Piątek: PREZENTACJA STUDENTÓW WYBRANYCH ZAGADNIEŃ Z DRAMATERAPI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CIAŁO-IMPROWIZACJA-RUCH, TUTORIAL- (dla chętnych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Sobota, Niedziela: PROCESY I STRUKTURY TEATRALNE W DRAMATERAPII,  monodram, przygotowanie do spektakl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KWIECIEŃ 2023: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Piątek: PREZENTACJA STUDENTÓW WYBRANYCH ZAGADNIEŃ Z DRAMATERAP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CIAŁO-IMPROWIZACJA-RUCH, TUTORIAL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obota, Niedziela: ASSESMENT WEEKEND, Vaughan Titheridge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AJ 2023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Piątek</w:t>
      </w:r>
      <w:r>
        <w:rPr>
          <w:rFonts w:cs="Calibri"/>
          <w:b/>
          <w:bCs/>
        </w:rPr>
        <w:t xml:space="preserve">: </w:t>
      </w:r>
      <w:r>
        <w:rPr>
          <w:rFonts w:cs="Calibri"/>
        </w:rPr>
        <w:t>PREZENTACJA STUDENTÓW WYBRANYCH ZAGADNIEŃ Z DRAMATERAPII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Sobota, Niedziela :PRAKTYKA SUPERWIZJA PROCESING, Marcin Zielonka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 xml:space="preserve">LIPIEC 2023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LETNIA SZKOŁA DRAMATERAPII (SOBOTA NIEDZIELA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d Pażdziernika 2023 do Marca 2024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sztaty specjalistyczne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wiecień 2024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Assesment z I praktyk, viva- egzamin kończący I stopień szkolenia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ipiec 2024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Letnia Szkoła Dramaterapii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Pozostałe terminy zostaną podane wraz z rozpoczęciem kursu. Organizatorzy zastrzegają sobie prawo zmiany terminów lub modyfikacji programu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>ORGANIZACJ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Kurs Dramaterapii 1 stopnia obejmuje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13 zjazdów weekendowych (piątek, sobota, niedziela), ponad 300 godzin lekcyjnych szkolenia, w tym 5 warsztatów specjalistycznych oraz 2x weekendowa Letnia Szkoła Dramaterapii (początek lipca 2023 i 2024) . (Letnie Szkoły są prowadzone przez specjalistów z zagranicy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Zajęcia prowadzone są w Warszawie. Rozpoczynają się w piątek o godzinie 16.00 i kończą w niedzielę o godz.17.00 (piątek 16.00-20.00, sobota 10.00-17.00, niedziela 10.00-17.00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>UWAGA- kurs odbędzie się tylko w przypadku zebrania minimum 15 osobowej grupy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>ZAPISY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Wszystkich zainteresowanych którzy nie ukończyli szkolenia z "Wprowadzenia do dramaterapii" zapraszamy na egzamin, który będzie się składał z jednodniowych warsztatów oraz indywidualnego wywiadu z kandydatami na zoomie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b/>
        </w:rPr>
        <w:t>Termin warsztatu i egzaminu</w:t>
      </w:r>
      <w:r>
        <w:rPr>
          <w:rFonts w:cs="Calibri"/>
        </w:rPr>
        <w:t xml:space="preserve">: 21-22. 05.2022, Miejsce: Warszawa, Koszykowa 35, lok 8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color w:val="FF0000"/>
        </w:rPr>
        <w:t>Aby zarezerwować sobie miejsce na warsztatach kwalifikacyjnych należy dokonać przedpłaty w wysokości 150 zł</w:t>
        <w:br/>
        <w:t>nr konta podamy będzie w emailu zwrotnym.</w:t>
      </w:r>
      <w:r>
        <w:rPr>
          <w:color w:val="000000"/>
        </w:rPr>
        <w:t xml:space="preserve"> </w:t>
        <w:br/>
        <w:br/>
        <w:t>Wystawiamy faktury na całkowitą kwotę 600 zł.</w:t>
        <w:br/>
        <w:br/>
        <w:t>Serdecznie zapraszamy!!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Zgłoszenia należy nadsyłać  na adres</w:t>
      </w:r>
      <w:r>
        <w:rPr>
          <w:rFonts w:cs="Calibri"/>
          <w:color w:val="17365D"/>
        </w:rPr>
        <w:t>:  a.szymanowska@dramaterapia.pl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tel. 601 889 688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b/>
        </w:rPr>
        <w:t>LICZBA MIEJSC OGRANICZONA</w:t>
      </w:r>
      <w:r>
        <w:rPr>
          <w:rFonts w:cs="Calibri"/>
        </w:rPr>
        <w:t xml:space="preserve">  </w:t>
      </w:r>
      <w:r>
        <w:rPr>
          <w:rFonts w:cs="Calibri"/>
          <w:color w:val="FF0000"/>
        </w:rPr>
        <w:t>ZAPISY PRZYJMUJEMY DO 30.04.20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więcej o metodzie na </w:t>
      </w:r>
    </w:p>
    <w:p>
      <w:pPr>
        <w:pStyle w:val="Normal"/>
        <w:widowControl w:val="false"/>
        <w:autoSpaceDE w:val="false"/>
        <w:jc w:val="both"/>
        <w:rPr>
          <w:rFonts w:cs="Calibri"/>
          <w:color w:val="365F91"/>
        </w:rPr>
      </w:pPr>
      <w:r>
        <w:rPr>
          <w:rFonts w:cs="Calibri"/>
          <w:color w:val="365F91"/>
        </w:rPr>
        <w:t xml:space="preserve">www.dramaterapia.pl </w:t>
      </w:r>
    </w:p>
    <w:p>
      <w:pPr>
        <w:pStyle w:val="Normal"/>
        <w:widowControl w:val="false"/>
        <w:autoSpaceDE w:val="false"/>
        <w:jc w:val="both"/>
        <w:rPr>
          <w:rFonts w:cs="Calibri"/>
          <w:color w:val="365F91"/>
        </w:rPr>
      </w:pPr>
      <w:r>
        <w:rPr>
          <w:rFonts w:cs="Calibri"/>
          <w:color w:val="365F91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Y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łata za całość kursu I stopnia dokonywana jest w miesięcznych ratach po 690 PLN ( 15x690= 10350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gzamin kończący I stopień szkolenia jest płatny dodatkowo, w tej samej cenie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 OBEJMUJE CEN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13 zjazdów weekendowych,  w tym wykłady, zajęcia praktyczne, prowadzone przez najlepszych specjalistów z Polski oraz wykładowców dramaterapii głównie  z Wielkiej Brytanii, a także należących do Europejskiej Federacji Dramaterapi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2 Letnie Szkoły Dramaterapi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</w:rPr>
        <w:t>tłumacza na warsztatach  z wykładowcami zagraniczny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cs="Calibri"/>
        </w:rPr>
      </w:pPr>
      <w:r>
        <w:rPr>
          <w:rFonts w:cs="Calibri"/>
        </w:rPr>
        <w:t>materiały szkoleniowe w języku angielskim i pols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</w:rPr>
        <w:t>możliwość indywidualnych konsultacji z prowadzącymi przy projektowaniu własnych scenariuszy pracy klinicznej (osobiście lub onli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</w:rPr>
        <w:t>możliwość wsparcia przy znalezieniu ośrodka stażowego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zymanowska@dramaterap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9:00Z</dcterms:created>
  <dc:creator/>
  <dc:description/>
  <cp:keywords/>
  <dc:language>en-US</dc:language>
  <cp:lastModifiedBy>Anna Szymanowska</cp:lastModifiedBy>
  <dcterms:modified xsi:type="dcterms:W3CDTF">2022-02-06T19:43:00Z</dcterms:modified>
  <cp:revision>9</cp:revision>
  <dc:subject/>
  <dc:title/>
</cp:coreProperties>
</file>